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right="-4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3215" cy="73171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21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541655</wp:posOffset>
                </wp:positionV>
                <wp:extent cx="6023610" cy="326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0"/>
                                <w:szCs w:val="4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56.85pt;mso-wrap-distance-left:9.05pt;mso-wrap-distance-right:9.05pt;mso-wrap-distance-top:0pt;mso-wrap-distance-bottom:0pt;margin-top:42.6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0000"/>
                          <w:sz w:val="400"/>
                          <w:szCs w:val="4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0"/>
                          <w:szCs w:val="40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51:00Z</dcterms:created>
  <dc:creator>Konto Microsoft</dc:creator>
  <dc:description/>
  <cp:keywords/>
  <dc:language>en-US</dc:language>
  <cp:lastModifiedBy>Konto Microsoft</cp:lastModifiedBy>
  <dcterms:modified xsi:type="dcterms:W3CDTF">2020-07-12T15:57:00Z</dcterms:modified>
  <cp:revision>3</cp:revision>
  <dc:subject/>
  <dc:title/>
</cp:coreProperties>
</file>